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“</w:t>
      </w:r>
      <w:r>
        <w:rPr>
          <w:rFonts w:eastAsia="Bookman Old Style" w:cs="Bookman Old Style" w:ascii="Bookman Old Style" w:hAnsi="Bookman Old Style"/>
          <w:b/>
          <w:sz w:val="44"/>
        </w:rPr>
        <w:t xml:space="preserve"> </w:t>
      </w:r>
      <w:r>
        <w:rPr>
          <w:rFonts w:cs="Bookman Old Style" w:ascii="Bookman Old Style" w:hAnsi="Bookman Old Style"/>
          <w:b/>
          <w:sz w:val="44"/>
        </w:rPr>
        <w:t>ANTI RAGGING COMMITTEE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The members of  Anti Ragging Committee are as follows:-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659"/>
      </w:tblGrid>
      <w:tr>
        <w:trPr>
          <w:trHeight w:val="2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.No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</w:t>
            </w:r>
          </w:p>
        </w:tc>
      </w:tr>
      <w:tr>
        <w:trPr>
          <w:trHeight w:val="2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naging Director, TRAMIET</w:t>
            </w:r>
          </w:p>
        </w:tc>
      </w:tr>
      <w:tr>
        <w:trPr>
          <w:trHeight w:val="2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ector, TRAMIET</w:t>
            </w:r>
          </w:p>
        </w:tc>
      </w:tr>
      <w:tr>
        <w:trPr>
          <w:trHeight w:val="2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den,  Boys Hostel, TRAMIET</w:t>
            </w:r>
          </w:p>
        </w:tc>
      </w:tr>
      <w:tr>
        <w:trPr>
          <w:trHeight w:val="2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. Sunita Thakur, Astt. Professor (Mathematics)  TRAMIET</w:t>
            </w:r>
          </w:p>
        </w:tc>
      </w:tr>
      <w:tr>
        <w:trPr>
          <w:trHeight w:val="2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O, Ballah , Ratti, Distt. Mandi.</w:t>
            </w:r>
          </w:p>
        </w:tc>
      </w:tr>
      <w:tr>
        <w:trPr>
          <w:trHeight w:val="2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SI, Ballah, Ratti Distt. Mandi</w:t>
            </w:r>
          </w:p>
        </w:tc>
      </w:tr>
      <w:tr>
        <w:trPr>
          <w:trHeight w:val="2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den, Girl Hostel, TRAMIET</w:t>
            </w:r>
          </w:p>
        </w:tc>
      </w:tr>
      <w:tr>
        <w:trPr>
          <w:trHeight w:val="2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ief Proctor, TRAMIET</w:t>
            </w:r>
          </w:p>
        </w:tc>
      </w:tr>
      <w:tr>
        <w:trPr>
          <w:trHeight w:val="2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rs. Ankita Chaudhary, Astt. Professor (Comm. Skilll)  </w:t>
            </w:r>
          </w:p>
        </w:tc>
      </w:tr>
      <w:tr>
        <w:trPr>
          <w:trHeight w:val="2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Mr. Chaman Lal, W/Superintendent (ME),  </w:t>
            </w:r>
          </w:p>
        </w:tc>
      </w:tr>
      <w:tr>
        <w:trPr>
          <w:trHeight w:val="2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Mr. Devender, Astt. Professor (ME),  </w:t>
            </w:r>
          </w:p>
        </w:tc>
      </w:tr>
      <w:tr>
        <w:trPr>
          <w:trHeight w:val="2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r. Ramlok, Work Shop Instructor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f. (Dr. )S.K. Shukl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ANTI RAGGING SQUAD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060"/>
        <w:gridCol w:w="2700"/>
        <w:gridCol w:w="2196"/>
        <w:gridCol w:w="2196"/>
      </w:tblGrid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S.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Design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Contact No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Departmen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Mr. Sunil K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8"/>
              </w:rPr>
              <w:t xml:space="preserve">Assistant Professo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94184215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ME</w:t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Mr. Chaman L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8"/>
              </w:rPr>
              <w:t xml:space="preserve">Assistant Professo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94590525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ME</w:t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Dr. Sunita Thak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8"/>
              </w:rPr>
              <w:t xml:space="preserve">Assistant Professo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94181649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Mathematics</w:t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 xml:space="preserve">Mrs. Ri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8"/>
              </w:rPr>
              <w:t xml:space="preserve">Assistant Professo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94180034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 xml:space="preserve">ECE </w:t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Ms. Tanvi Vaid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8"/>
              </w:rPr>
              <w:t xml:space="preserve">Assistant Professo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94186618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ECE</w:t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Mr. Rupender Par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8"/>
              </w:rPr>
              <w:t xml:space="preserve">Assistant Professo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4187-181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Electrical</w:t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8"/>
              </w:rPr>
              <w:t>Mr. Devender K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8"/>
              </w:rPr>
              <w:t xml:space="preserve">Assistant Professo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94181-645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Electrical</w:t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Mrs. Ankita Chaudh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8"/>
              </w:rPr>
              <w:t xml:space="preserve">Assistant Professo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98171656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Mr. Anuranj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8"/>
              </w:rPr>
              <w:t xml:space="preserve">Assistant Professo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98172558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Physics</w:t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Ms Neha Mahanj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8"/>
              </w:rPr>
              <w:t xml:space="preserve">Assistant Professo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94186-648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CSE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ANTI  RAGGING SQUAD FOR BOYS HOSTE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315"/>
        <w:gridCol w:w="2610"/>
        <w:gridCol w:w="2031"/>
        <w:gridCol w:w="2196"/>
      </w:tblGrid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S.No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Faculty 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Designati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Contact No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Departmen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r. Govin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Ward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98166122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r. Anuraj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8"/>
              </w:rPr>
              <w:t xml:space="preserve">Assistant Professor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98172558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Physics</w:t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r. Chaman Lal Shar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W/ Superintend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94590525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E</w:t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rs. Ankita Chaudh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Assistant Professo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98171656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Comm. &amp; Skill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</w:rPr>
        <w:t>ANTI  RAGGING SQUAD FOR GIRLS  HOSTE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685"/>
        <w:gridCol w:w="3240"/>
        <w:gridCol w:w="2031"/>
        <w:gridCol w:w="2196"/>
      </w:tblGrid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S.No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Faculty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Designati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Contact No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Departmen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Dr. Sunita Thak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8"/>
              </w:rPr>
              <w:t xml:space="preserve">Assistant Professor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94181649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Mathematics</w:t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rs. Neel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Hostel Ward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94180432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Ms. Tanvi Vaidy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8"/>
              </w:rPr>
              <w:t xml:space="preserve">Assistant Professor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94186618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ECE</w:t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rs. Asha Nay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Public Relation Office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98161022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Admin Block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 xml:space="preserve">PROCTORIAL CELL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060"/>
        <w:gridCol w:w="3532"/>
        <w:gridCol w:w="2555"/>
      </w:tblGrid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S.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Nam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Designatio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 xml:space="preserve">Designation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Mr. Anuranja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8"/>
              </w:rPr>
              <w:t xml:space="preserve">Assistant Professor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Chief Proctor</w:t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Mr. Devende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8"/>
              </w:rPr>
              <w:t xml:space="preserve">Assistant Professor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Proctor</w:t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Mr. Chander Bhanu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8"/>
              </w:rPr>
              <w:t xml:space="preserve">Assistant Professor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Proctor</w:t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Mr. Archana Thaku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8"/>
              </w:rPr>
              <w:t xml:space="preserve">Assistant Professor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Proctor</w:t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Mr. Shiv Kuma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8"/>
              </w:rPr>
              <w:t xml:space="preserve">Assistant Professor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Proctor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 xml:space="preserve">ACADEMIC CELL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060"/>
        <w:gridCol w:w="3532"/>
        <w:gridCol w:w="2555"/>
      </w:tblGrid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S.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Nam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 xml:space="preserve">Branch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 xml:space="preserve">Designation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 xml:space="preserve">Mr. Sunil Kumar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CAO</w:t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Dr. Sunita Thaku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Mathematic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IAO</w:t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Mr. Manish Vaidy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Mrs. Archana Thaku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Ms. Tanvi Vaidy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Mr.  Pankaj Verm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Member</w:t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Ms. Ambika Chamby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CS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Member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 xml:space="preserve">CULTURAL CELL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352"/>
        <w:gridCol w:w="3532"/>
        <w:gridCol w:w="2555"/>
      </w:tblGrid>
      <w:tr>
        <w:trPr>
          <w:trHeight w:val="4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S.No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Nam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Designatio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Branch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s. Urmil Kaund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Chief Co-ordinato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aths</w:t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rs. Ankita Chaudhar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Co-Ordinato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English</w:t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s. Jyoti Sharm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emb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ECE</w:t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 xml:space="preserve">Ms. Divya Gupta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emb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CSE</w:t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s. Neelam Thaku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emb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CSE</w:t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s. Suchet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emb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CE</w:t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s. Seema Thaku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emb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aths</w:t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s. Sunali Gupt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emb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Chemistry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TUDENT’S  GRIEVANCE CELL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667"/>
        <w:gridCol w:w="2970"/>
        <w:gridCol w:w="3759"/>
      </w:tblGrid>
      <w:tr>
        <w:trPr>
          <w:trHeight w:val="4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S.No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Designation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Bran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Dr. Sunita Thak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Chief Co-ordinator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ath</w:t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s. Suman Thak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ember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ath</w:t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s. Ree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ember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Physics</w:t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r. Manish  Vaidy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ember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echanical Engineering</w:t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s. Asha sum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ember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Electronics &amp; Communication Engineering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AMPUS BEAUTIFICATION CELL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667"/>
        <w:gridCol w:w="2970"/>
        <w:gridCol w:w="3759"/>
      </w:tblGrid>
      <w:tr>
        <w:trPr>
          <w:trHeight w:val="4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S.No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Designation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  <w:t>Bran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r. Devend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Chief Co-ordinator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EE</w:t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Dr. Sunita Thak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Co-ordinator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ath</w:t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s. Jyoti Sharm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Co-ordinator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ECE</w:t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s. Nancy Sharm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Co-ordinator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CSE</w:t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s. Ambika Chamby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Co-ordinator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CSE</w:t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r. Pankaj Verm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Co-ordinator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EE</w:t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r. Ajay Kum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Co-ordinator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Physics</w:t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r. Mukesh Khan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E (L.A)</w:t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r. Satp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EE (L.A.)</w:t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Mr. Kali  D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Cs w:val="28"/>
              </w:rPr>
              <w:t>CSE (L.A.)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“</w:t>
      </w:r>
      <w:r>
        <w:rPr>
          <w:rFonts w:eastAsia="Bookman Old Style" w:cs="Bookman Old Style" w:ascii="Bookman Old Style" w:hAnsi="Bookman Old Style"/>
          <w:b/>
          <w:sz w:val="44"/>
        </w:rPr>
        <w:t xml:space="preserve"> </w:t>
      </w:r>
      <w:r>
        <w:rPr>
          <w:rFonts w:cs="Bookman Old Style" w:ascii="Bookman Old Style" w:hAnsi="Bookman Old Style"/>
          <w:b/>
          <w:sz w:val="44"/>
        </w:rPr>
        <w:t>ANTI RAGGING COMMITTEE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he members of  Anti Ragging Committee are as follows:-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59"/>
        <w:gridCol w:w="2220"/>
      </w:tblGrid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.No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ntact No.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naging Director, TRAMIE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4180-5652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ector, TRAMIE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8823-05209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den,  Boys Hostel, TRAMIE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4185-48399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. Sunita Thakur, Astt. Professor (Mathematics)  TRAMIE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4181--64968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O, Ballah , Ratti, Distt. Mandi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905-242268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SI, Ballah, Ratti Distt. Mand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den, Girl Hostel, TRAMIE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4181-06173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ief Proctor, TRAMIE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8"/>
              </w:rPr>
              <w:t>9817255821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rs. Ankita Chaudhary, Astt. Professor (Comm. Skilll)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8171-65628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Mr. Chaman Lal, W/Superintendent (ME),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8"/>
              </w:rPr>
              <w:t>9459052533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Mr. Devender, Astt. Professor (ME),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9880-66724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r. Ramlok, Work Shop Instructo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8822-07235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f. (Dr. )S.K. Shukl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17:00Z</dcterms:created>
  <dc:creator>user3</dc:creator>
  <dc:description/>
  <cp:keywords/>
  <dc:language>en-US</dc:language>
  <cp:lastModifiedBy>Abhilashi</cp:lastModifiedBy>
  <cp:lastPrinted>2012-08-23T15:00:00Z</cp:lastPrinted>
  <dcterms:modified xsi:type="dcterms:W3CDTF">2012-08-23T09:31:00Z</dcterms:modified>
  <cp:revision>319</cp:revision>
  <dc:subject/>
  <dc:title>T</dc:title>
</cp:coreProperties>
</file>